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"/>
        <w:ind w:left="708" w:firstLine="708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нсультация «Творческие способности у детей» + мастер –класс </w:t>
      </w:r>
    </w:p>
    <w:p>
      <w:pPr>
        <w:pStyle w:val="Normal"/>
        <w:ind w:left="2832" w:firstLine="708"/>
        <w:rPr>
          <w:b/>
          <w:b/>
          <w:shd w:fill="FFFFFF" w:val="clear"/>
        </w:rPr>
      </w:pPr>
      <w:r>
        <w:rPr>
          <w:b/>
          <w:shd w:fill="FFFFFF" w:val="clear"/>
        </w:rPr>
        <w:t>для воспитателей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 xml:space="preserve">Творческие способности - это индивидуальные особенности качества человека, которые определяют успешность выполнения им творческой деятельности различного рода. 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Творческие способности являются одним из компонентов общей структуры личности. Развитие их способствует развитию личности ребенка в целом. Если ребенок умеет анализировать, сравнивать, наблюдать, рассуждать, обобщать, то у него, как правило, обнаруживается высокий уровень интеллекта. Такой ребенок может быть одаренным и в других сферах: художественной, музыкальной, сфере социальных отношений, психомоторной, творческой, где его будет отличать высокая способность к созданию новых идей.</w:t>
      </w:r>
    </w:p>
    <w:p>
      <w:pPr>
        <w:pStyle w:val="Style13"/>
        <w:shd w:fill="FFFFFF" w:val="clear"/>
        <w:rPr/>
      </w:pPr>
      <w:r>
        <w:rPr>
          <w:color w:val="000000"/>
        </w:rPr>
        <w:t xml:space="preserve">  </w:t>
      </w:r>
      <w:r>
        <w:rPr>
          <w:rStyle w:val="StrongEmphasis"/>
          <w:color w:val="000000"/>
        </w:rPr>
        <w:t>Целью</w:t>
      </w:r>
      <w:r>
        <w:rPr>
          <w:color w:val="000000"/>
        </w:rPr>
        <w:t> дальнейшей работы явилось развитие творческих способностей дошкольников через театральную деятельность. Исходя из поставленной цели, определились </w:t>
      </w:r>
      <w:r>
        <w:rPr>
          <w:rStyle w:val="StrongEmphasis"/>
          <w:color w:val="000000"/>
        </w:rPr>
        <w:t>следующие задачи</w:t>
      </w:r>
      <w:r>
        <w:rPr>
          <w:color w:val="000000"/>
        </w:rPr>
        <w:t>:</w:t>
      </w:r>
    </w:p>
    <w:p>
      <w:pPr>
        <w:pStyle w:val="Style13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(ОНИ ПРЕДСТАВЛЕНЫ НА ЭКРАНЕ)</w:t>
      </w:r>
    </w:p>
    <w:p>
      <w:pPr>
        <w:pStyle w:val="Style13"/>
        <w:shd w:fill="FFFFFF" w:val="clear"/>
        <w:ind w:firstLine="225"/>
        <w:rPr/>
      </w:pPr>
      <w:r>
        <w:rPr>
          <w:color w:val="000000"/>
        </w:rPr>
        <w:t xml:space="preserve">Деятельность с детьми строится на следующих </w:t>
      </w:r>
      <w:r>
        <w:rPr>
          <w:b/>
          <w:color w:val="000000"/>
        </w:rPr>
        <w:t>принципах</w:t>
      </w:r>
    </w:p>
    <w:p>
      <w:pPr>
        <w:pStyle w:val="Normal"/>
        <w:shd w:fill="FFFFFF" w:val="clear"/>
        <w:spacing w:lineRule="atLeast" w:line="225" w:before="280" w:after="280"/>
        <w:ind w:left="300" w:hanging="0"/>
        <w:rPr>
          <w:color w:val="FF0000"/>
        </w:rPr>
      </w:pPr>
      <w:r>
        <w:rPr>
          <w:color w:val="242424"/>
        </w:rPr>
        <w:t xml:space="preserve">1) </w:t>
      </w:r>
      <w:r>
        <w:rPr>
          <w:color w:val="242424"/>
          <w:u w:val="single"/>
        </w:rPr>
        <w:t>Принцип создания развивающей среды</w:t>
      </w:r>
      <w:r>
        <w:rPr>
          <w:color w:val="242424"/>
        </w:rPr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300" w:hanging="0"/>
        <w:rPr>
          <w:color w:val="FF0000"/>
        </w:rPr>
      </w:pPr>
      <w:r>
        <w:rPr>
          <w:color w:val="242424"/>
        </w:rPr>
        <w:t>2)</w:t>
      </w:r>
      <w:r>
        <w:rPr>
          <w:color w:val="242424"/>
          <w:u w:val="single"/>
        </w:rPr>
        <w:t xml:space="preserve"> Принцип психологической комфортности</w:t>
      </w:r>
      <w:r>
        <w:rPr>
          <w:color w:val="242424"/>
        </w:rPr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300" w:hanging="0"/>
        <w:rPr>
          <w:color w:val="FF0000"/>
        </w:rPr>
      </w:pPr>
      <w:r>
        <w:rPr>
          <w:color w:val="242424"/>
        </w:rPr>
        <w:t xml:space="preserve">3) </w:t>
      </w:r>
      <w:r>
        <w:rPr>
          <w:color w:val="242424"/>
          <w:u w:val="single"/>
        </w:rPr>
        <w:t>Принцип активности и свободы самовыражения</w:t>
      </w:r>
      <w:r>
        <w:rPr>
          <w:color w:val="242424"/>
        </w:rPr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300" w:hanging="0"/>
        <w:rPr>
          <w:color w:val="FF0000"/>
        </w:rPr>
      </w:pPr>
      <w:r>
        <w:rPr>
          <w:color w:val="242424"/>
        </w:rPr>
        <w:t xml:space="preserve">4) </w:t>
      </w:r>
      <w:r>
        <w:rPr>
          <w:color w:val="242424"/>
          <w:u w:val="single"/>
        </w:rPr>
        <w:t>Принцип наглядности</w:t>
      </w:r>
      <w:r>
        <w:rPr>
          <w:color w:val="242424"/>
        </w:rPr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300" w:hanging="0"/>
        <w:rPr>
          <w:color w:val="FF0000"/>
        </w:rPr>
      </w:pPr>
      <w:r>
        <w:rPr>
          <w:color w:val="242424"/>
        </w:rPr>
        <w:t xml:space="preserve">5) </w:t>
      </w:r>
      <w:r>
        <w:rPr>
          <w:color w:val="242424"/>
          <w:u w:val="single"/>
        </w:rPr>
        <w:t>Принцип индивидуального подхода к детям</w:t>
      </w:r>
    </w:p>
    <w:p>
      <w:pPr>
        <w:pStyle w:val="Normal"/>
        <w:shd w:fill="FFFFFF" w:val="clear"/>
        <w:spacing w:lineRule="atLeast" w:line="225" w:before="280" w:after="280"/>
        <w:ind w:left="300" w:hanging="0"/>
        <w:rPr/>
      </w:pPr>
      <w:r>
        <w:rPr>
          <w:color w:val="242424"/>
        </w:rPr>
        <w:t xml:space="preserve">6) </w:t>
      </w:r>
      <w:r>
        <w:rPr>
          <w:color w:val="242424"/>
          <w:u w:val="single"/>
        </w:rPr>
        <w:t xml:space="preserve">Принцип преемственности </w:t>
      </w:r>
    </w:p>
    <w:p>
      <w:pPr>
        <w:pStyle w:val="Normal"/>
        <w:shd w:fill="FFFFFF" w:val="clear"/>
        <w:spacing w:lineRule="atLeast" w:line="225" w:before="280" w:after="280"/>
        <w:ind w:left="300" w:hanging="0"/>
        <w:rPr/>
      </w:pPr>
      <w:r>
        <w:rPr/>
        <w:t>В условиях перехода на ФГОС ДО один из основных принципов дошкольного образования, отраженный в </w:t>
      </w:r>
      <w:r>
        <w:rPr>
          <w:u w:val="single"/>
        </w:rPr>
        <w:t>Стандарте</w:t>
      </w:r>
      <w:r>
        <w:rPr/>
        <w:t>: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>«Реализация Программы в формах, специфических для детей данной возрастной группы, прежде всего в форме игры, познавательной и исследовательской </w:t>
      </w:r>
      <w:r>
        <w:rPr>
          <w:rStyle w:val="StrongEmphasis"/>
          <w:color w:val="333333"/>
        </w:rPr>
        <w:t>деятельности</w:t>
      </w:r>
      <w:r>
        <w:rPr>
          <w:color w:val="333333"/>
        </w:rPr>
        <w:t>, в форме творческой активности, обеспечивающей художественно-эстетическое </w:t>
      </w:r>
      <w:r>
        <w:rPr>
          <w:rStyle w:val="StrongEmphasis"/>
          <w:color w:val="333333"/>
        </w:rPr>
        <w:t>развитие ребёнка</w:t>
      </w:r>
      <w:r>
        <w:rPr>
          <w:color w:val="333333"/>
        </w:rPr>
        <w:t>»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333333"/>
        </w:rPr>
        <w:t>Театрализованная деятельность</w:t>
      </w:r>
      <w:r>
        <w:rPr>
          <w:color w:val="333333"/>
        </w:rPr>
        <w:t> в детском саду – это прекрасная возможность раскрытия творческого потенциала </w:t>
      </w:r>
      <w:r>
        <w:rPr>
          <w:rStyle w:val="StrongEmphasis"/>
          <w:color w:val="333333"/>
        </w:rPr>
        <w:t>ребенка</w:t>
      </w:r>
      <w:r>
        <w:rPr>
          <w:color w:val="333333"/>
        </w:rPr>
        <w:t>, воспитание творческой направленности </w:t>
      </w:r>
      <w:r>
        <w:rPr>
          <w:rStyle w:val="StrongEmphasis"/>
          <w:color w:val="333333"/>
        </w:rPr>
        <w:t>личности</w:t>
      </w:r>
      <w:r>
        <w:rPr>
          <w:color w:val="333333"/>
        </w:rPr>
        <w:t>.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процессе организации театрализованной игры у детей развиваются организаторские умения и навыки, совершенствуются формы, виды и средства общения, складываются и осознаются непосредственные взаимоотношения детей друг с другом, приобретаются коммуникативные умения и навыки.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Для организации детского театра нужны куклы различных систем, формирующие у детей определенные умения и навыки, стимулирующие детское творчество (песенное, танцевальное, игровое), побуждающие к импровизации на детских музыкальных инструментах.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 xml:space="preserve">Прежде чем поговорить об этапах практической деятельности в рамках детской театрализации, рассмотрим вопрос </w:t>
      </w:r>
      <w:r>
        <w:rPr>
          <w:b/>
          <w:color w:val="333333"/>
        </w:rPr>
        <w:t xml:space="preserve">о видах детских театров </w:t>
      </w:r>
      <w:r>
        <w:rPr>
          <w:color w:val="333333"/>
        </w:rPr>
        <w:t>и кукол, используемых в ДОУ.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стольный театр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тендовы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ерхово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ручны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польны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театр живой куклы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В соответствии с ФГОС ДО</w:t>
      </w:r>
      <w:r>
        <w:rPr>
          <w:color w:val="000000"/>
        </w:rPr>
        <w:t> </w:t>
      </w:r>
      <w:r>
        <w:rPr>
          <w:i/>
          <w:iCs/>
          <w:color w:val="000000"/>
        </w:rPr>
        <w:t>в каждой группе детского сада должна быть так организована РППС, чтобы ребёнок мог свободно выбрать тот или иной вид деятельности. РППС в группе представлена центрами или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голками</w:t>
      </w:r>
      <w:r>
        <w:rPr>
          <w:color w:val="000000"/>
        </w:rPr>
        <w:t> </w:t>
      </w:r>
      <w:r>
        <w:rPr>
          <w:i/>
          <w:iCs/>
          <w:color w:val="000000"/>
        </w:rPr>
        <w:t>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Театрализованный уголок</w:t>
      </w:r>
      <w:r>
        <w:rPr>
          <w:color w:val="000000"/>
        </w:rPr>
        <w:t> </w:t>
      </w:r>
      <w:r>
        <w:rPr>
          <w:i/>
          <w:iCs/>
          <w:color w:val="000000"/>
        </w:rPr>
        <w:t>– важный объект развивающей среды, с которого можно начать оснащение группы, поскольку именно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театрализованная</w:t>
      </w:r>
      <w:r>
        <w:rPr>
          <w:color w:val="000000"/>
        </w:rPr>
        <w:t> </w:t>
      </w:r>
      <w:r>
        <w:rPr>
          <w:i/>
          <w:iCs/>
          <w:color w:val="000000"/>
        </w:rPr>
        <w:t>деятельность помогает сплотить группу, объединить детей интересной идеей, новой для них деятельностью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Педагог должен продумать и целесообразность возможного объединения других уголков (центров). Театральный уголок лучше объединить в художественно-творческий центр: театральный, изодеятельности, музыкальный, уголок ряженья. Предметная среда в центре не должна восприниматься как нечто застывшее, стационарное. Чтобы обеспечить развивающий характер среды необходимо выполнение </w:t>
      </w:r>
      <w:r>
        <w:rPr>
          <w:b/>
          <w:bCs/>
          <w:color w:val="000000"/>
        </w:rPr>
        <w:t>принципа сменяемо</w:t>
        <w:softHyphen/>
        <w:t>сти</w:t>
      </w:r>
      <w:r>
        <w:rPr>
          <w:color w:val="000000"/>
        </w:rPr>
        <w:t> материала в зависим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т задач образовательной рабо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от тематической недели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нтересов дет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от состояния материала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>(изношенность, своевременность)</w:t>
      </w:r>
    </w:p>
    <w:p>
      <w:pPr>
        <w:pStyle w:val="Normal"/>
        <w:shd w:fill="FFFFFF" w:val="clear"/>
        <w:spacing w:before="280" w:after="280"/>
        <w:ind w:left="360" w:hanging="0"/>
        <w:rPr>
          <w:color w:val="FF6600"/>
        </w:rPr>
      </w:pPr>
      <w:r>
        <w:rPr/>
        <w:t>Социально-психологические особенности детей дошкольного возраста включают стремление участвовать в совместной деятельности со сверстниками и взрослыми, а также время от времени возникающую потребность в уединении. Для обеспечения оптимального баланса совместной и самостоятельной театрализованной деятельности детей в каждой возрастной группе должна быть оборудована театральная зона или уголок сказки, а также «тихий уголок», в котором ребенок может побыть один и «по репетировать» какую-либо роль перед зеркалом или еще раз посмотреть иллюстрации к спектаклю и т.д.</w:t>
      </w:r>
    </w:p>
    <w:p>
      <w:pPr>
        <w:pStyle w:val="Style13"/>
        <w:shd w:fill="FFFFFF" w:val="clear"/>
        <w:spacing w:before="0" w:after="135"/>
        <w:rPr/>
      </w:pPr>
      <w:r>
        <w:rPr>
          <w:color w:val="333333"/>
        </w:rPr>
        <w:t>Раскрытию творческих способностей детей способствуют и специальные полифункциональные помещения (музыкальный и театральная студия) в которых  проводятся специальные занятия по театрализованной деятельности детей, студийная работа и разнообразные праздники и развлечения.</w:t>
      </w:r>
    </w:p>
    <w:p>
      <w:pPr>
        <w:pStyle w:val="Style13"/>
        <w:numPr>
          <w:ilvl w:val="0"/>
          <w:numId w:val="0"/>
        </w:numPr>
        <w:shd w:fill="FFFFFF" w:val="clear"/>
        <w:spacing w:before="0" w:after="150"/>
        <w:outlineLvl w:val="0"/>
        <w:rPr>
          <w:color w:val="000000"/>
        </w:rPr>
      </w:pPr>
      <w:r>
        <w:rPr>
          <w:b/>
          <w:bCs/>
          <w:color w:val="000000"/>
        </w:rPr>
        <w:t>Содержание театральных уголков и наличие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 них различных видов театров зависит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  <w:color w:val="000000"/>
        </w:rPr>
        <w:t>от возрастных особенностей детей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333333"/>
        </w:rPr>
        <w:t>Для детей  младших групп самый простой и доступный театр кукол на столе. Кукол для такого театра можно сшить из кусочков ткани, меха, кожи, поролона. Забавный настольный театр можно связать крючком или на спицах из различных видов пряжи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Для настольного театра подойдут игрушки, вылепленные из глины по типу дымковской игрушки, а также деревянные разные игрушки, изготовленные по типу богородской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Интересные куклы можно изготовить из бумажных конусов, цилиндров, коробочек различной высоты. 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В средней группе знакомят детей с театральной ширмой и с верховыми куклами, основу которых составляет гапит – деревянный стержень, который является позвоночником куклы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Прежде чем научить детей управлять верховыми куклам, дают им возможность поиграть с игрушками, основу которых составляет деревянная ложка. Театр ложек помогает детям освоить приемы кукловождения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В старшей группе знакомят детей с марионетками и с куклами с «живой рукой». Марионетками называют кукол, которыми управляют чаще всего с помощью нитей. Марионеток можно изготовить из разных материалов. Обычно марионеток шьют из ткани по принципу изготовления мягкой игрушки. Кукол приводят в движение с помощью ваг. Вага – это деревянная крестовина, к которой на ниточках подвешивается кукла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Куклы с «живой рукой» обладают яркими выразительными возможностями, так как вместо рук куклы работают руки ребенка. Состоит такая кукла из головки и свободно свисающего плаща, в манжеты которого ребенок вставляет свои руки. Кукла проста в изготовлении и управлении. Кукла с «живой рукой» обладает яркой жестикуляцией, может выполнять действия несвойственные куклам других систем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В подготовительной к школе группе знакомят детей с тростевыми и большими напольными куклами. Тростевые куклы отличаются от перчаточных большими размерами. Основу тростевой куклы составляет гапит, руки куклы приводятся в движение с помощью проволочных тростей. Одной рукой ребенок держит куклу за гапит, а другой управляет тростями. Кукловождение тростевых кукол сложнее, чем перчаточных, зато выразительные возможности намного богаче.</w:t>
      </w:r>
    </w:p>
    <w:p>
      <w:pPr>
        <w:pStyle w:val="Style13"/>
        <w:shd w:fill="FFFFFF" w:val="clear"/>
        <w:spacing w:before="0" w:after="135"/>
        <w:rPr>
          <w:color w:val="333333"/>
        </w:rPr>
      </w:pPr>
      <w:r>
        <w:rPr>
          <w:color w:val="333333"/>
        </w:rPr>
        <w:t>Высота театральной куклы системы «люди-куклы» зависят от роста ребенка. Ребенок надевает на себя костюм огромную голову-маску, большие ладони, здоровенные ботинки и превращается в живую куклу. Голова, ладони и ботинки изготавливаются из поролона и обтягиваются тканью, чтобы ребенок, находящийся внутри куклы, мог дышать и видеть, рот куклы делают приоткрытым на уровне глаз ребенка. Люди-куклы обладают яркими сценическими возможностями. Управление такими куклами доставляет детям огромную радость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Хранителем-талисманом театрального уголка, может быть кукла из имеющихся видов театров. Это, своего рода, </w:t>
      </w:r>
      <w:r>
        <w:rPr>
          <w:b/>
          <w:bCs/>
          <w:color w:val="000000"/>
        </w:rPr>
        <w:t>кукла-зазывалка</w:t>
      </w:r>
      <w:r>
        <w:rPr>
          <w:color w:val="000000"/>
        </w:rPr>
        <w:t> , вызывающая у детей интерес к данной деятельности. Эта кукла должна быть любимой для детей, знакомой для них. Она зачинщица и помощница для детей в любом виде театрализованной деятельности. С ней они могут отправиться в любое путешествие. Она может помочь в обучении детей основам театра. Иногда воспитатель может уточнять  и закреплять знания детей через прием обучения куклы самими детьми («давайте расскажем», «давайте научим нашу куклу»). Дети могут готовить кукле подарки (новый бантик, шляпку и т.д.)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Для</w:t>
      </w:r>
      <w:r>
        <w:rPr>
          <w:color w:val="000000"/>
        </w:rPr>
        <w:t> </w:t>
      </w:r>
      <w:r>
        <w:rPr>
          <w:iCs/>
          <w:color w:val="000000"/>
        </w:rPr>
        <w:t>развития у детей старшей и подготовительной к школе групп творческого воображения и искусства перевоплощения, в театральных уголках целесообразно наличие алгоритмов, по которым дети могут сами моделировать свое творчество.</w:t>
      </w:r>
      <w:r>
        <w:rPr>
          <w:color w:val="000000"/>
        </w:rPr>
        <w:t> </w:t>
      </w:r>
      <w:r>
        <w:rPr>
          <w:bCs/>
          <w:i/>
          <w:iCs/>
          <w:color w:val="000000"/>
        </w:rPr>
        <w:t>Алгоритм</w:t>
      </w:r>
      <w:r>
        <w:rPr>
          <w:b/>
          <w:bCs/>
          <w:i/>
          <w:iCs/>
          <w:color w:val="000000"/>
        </w:rPr>
        <w:t xml:space="preserve"> перевоплощения</w:t>
      </w:r>
      <w:r>
        <w:rPr>
          <w:color w:val="000000"/>
        </w:rPr>
        <w:t> </w:t>
      </w:r>
      <w:r>
        <w:rPr>
          <w:i/>
          <w:iCs/>
          <w:color w:val="000000"/>
        </w:rPr>
        <w:t>(карточки с последовательностью и избирательностью выбора реквизита, костюмов) помогут детям научиться создавать выбранный образ, делая его  более ярким и эмоциональным.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Алгоритмы перевоплощения могут быть следующего содержания: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> </w:t>
      </w:r>
      <w:r>
        <w:rPr>
          <w:i/>
          <w:iCs/>
          <w:color w:val="000000"/>
        </w:rPr>
        <w:t>Перевоплощение в насекомых, бабочек (усы, крылья, элементы костюмов);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в птиц (крылья, клюв, хвост и т.д.);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в животных (шапочки-маски, хвост, ушки и т.д.);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в сказочных героев (костюмы Красной Шапочки, Кота в сапогах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i/>
          <w:i/>
          <w:iCs/>
        </w:rPr>
      </w:pPr>
      <w:r>
        <w:rPr>
          <w:i/>
          <w:iCs/>
        </w:rPr>
        <w:t>в возрастных героев: старичок – бородка, усы, клюка; бабушка –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очки, платочек, передник и т.д. Карточки с алгоритмом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еревоплощения должны быть оформлены красочно,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 доступной для детей форме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Для развития у детей старшей и подготовительной к школе групп творческого воображения и связной речи в театральных уголках целесообразно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наличие алгоритмов, по которым дети могут самостоятельно воспроизводить сказку опираясь на модель - сюжетные картинки.</w:t>
      </w:r>
      <w:r>
        <w:rPr>
          <w:color w:val="000000"/>
        </w:rPr>
        <w:t> </w:t>
      </w:r>
      <w:r>
        <w:rPr>
          <w:i/>
          <w:iCs/>
          <w:color w:val="000000"/>
        </w:rPr>
        <w:t>Алгоритмы по развитию сказочного сюжета научат детей фантазировать, включаться в творческий процесс -  придумывание новой сказки, изменяя сюжетную линию, добавляя по своему усмотрению новых героев. По содержанию эти алгоритмы могут быть предназначены для развития словотворчества детей, их самостоятельной театрализованной деятельности. Они могут быть: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по сюжетной линии знакомой сказки;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с отражением сюжета, в котором нет ни начала, ни конца (их дети придумывают сам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767676"/>
        </w:rPr>
      </w:pPr>
      <w:r>
        <w:rPr>
          <w:i/>
          <w:iCs/>
          <w:color w:val="767676"/>
        </w:rPr>
        <w:t>детям предлагается набор персонажей, с которыми они должны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составить собственную сказку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животные, сказочные герои, люди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52525"/>
        </w:rPr>
      </w:pPr>
      <w:r>
        <w:rPr>
          <w:b/>
          <w:color w:val="252525"/>
        </w:rPr>
        <w:t>Игра в алгоритмы «Сочиним сказочку».</w:t>
      </w:r>
    </w:p>
    <w:p>
      <w:pPr>
        <w:pStyle w:val="Normal"/>
        <w:shd w:fill="FFFFFF" w:val="clear"/>
        <w:rPr/>
      </w:pPr>
      <w:r>
        <w:rPr>
          <w:color w:val="252525"/>
        </w:rPr>
        <w:t>Взрослый раздает листы бумаги и фломастеры участникам игры и просит схематично изобразить любой предмет. Дальше ведущий начинает свой рассказ…Жил-был.. Участники игры должны продолжить рассказ с изображенным своим персонажем или предметом, используя одно-два предложения.</w:t>
      </w:r>
    </w:p>
    <w:p>
      <w:pPr>
        <w:pStyle w:val="Normal"/>
        <w:shd w:fill="FFFFFF" w:val="clea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живит театрализованную деятельность, сделает ее более интересной и привлекательной наличие в театральных уголках всех групп «Волшебных вещей»: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волшебные шкатулка, коробочка</w:t>
      </w:r>
      <w:r>
        <w:rPr>
          <w:color w:val="000000"/>
        </w:rPr>
        <w:t> (для обыгрывания появления героев, какой либо вещи, сюрпризного момента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волшебный колпачок</w:t>
      </w:r>
      <w:r>
        <w:rPr>
          <w:color w:val="000000"/>
        </w:rPr>
        <w:t> (обладатель его становится невидимым, может незаметно наблюдать за всеми)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волшебная палочка</w:t>
      </w:r>
      <w:r>
        <w:rPr>
          <w:color w:val="000000"/>
        </w:rPr>
        <w:t> (используется для перевоплощения, снятия робости при исполнении роли, для изменения сюжета)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волшебный мешочек</w:t>
      </w:r>
      <w:r>
        <w:rPr>
          <w:color w:val="000000"/>
        </w:rPr>
        <w:t> (из которого можно достать «любую вещь»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/>
          <w:bCs/>
        </w:rPr>
        <w:t>волшебное зеркальце</w:t>
      </w:r>
      <w:r>
        <w:rPr/>
        <w:t> (ребенок превращается и видит себя в зеркале тем, кем захочет)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/>
          <w:bCs/>
        </w:rPr>
        <w:t>волшебная скатерть</w:t>
      </w:r>
      <w:r>
        <w:rPr/>
        <w:t> (дети используют для имитационных движений в этюдах «За столом», «Очень вкусно» и т.д.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- </w:t>
      </w:r>
      <w:r>
        <w:rPr>
          <w:b/>
          <w:bCs/>
        </w:rPr>
        <w:t>волшебные башмачки, тапочки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(с их помощью можно быстро бегать,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соко прыгать, умело танцевать).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Игра «Волшебное зеркало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бираются 2 ведущих, им закрывают глаза. Остальные участники одевают вещи, которые спрятаны под волшебной скатертью. Ведущим дают по зеркалу. Их задача отгадать в кого они превратилис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>Мною б</w:t>
      </w:r>
      <w:r>
        <w:rPr/>
        <w:t xml:space="preserve">ыла изучена психолого-педагогическая и методическая литература по данной теме, накоплен большой теоретический и практический опыт по организации театрально-игровой деятельности в детском саду.   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/>
        <w:t>Работа по развитию творческих способностей детей в театрализованной деятельности строится на основе программы «Маски»,которую я разработала по парциональной программе «Театр – творчество -дети» Л.Д.Сорокиной и представляет собой систему творческих игр и этюд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ключает в себ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смотр кукольных спектаклей и беседы по ни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гры-драматиз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атрализованные иг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узыкально- ритмические этюд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сценирование разнообразных сказок, песен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ворческие зад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жанров в различных видах искус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ередача движения в музыке, речи, рисунк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пражнения по формированию выразительности исполн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пражнения по социально-эмоциональному развитию детей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- С целью выявления интереса к театру и для отслеживания творческой активности детей в процессе театрально-игровой деятельности были проведены наблюдения, беседы, опросы род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детей осуществлялся в соответствии с индивидуальными наклонностями, интересами, позитивным отношением родителей к данному виду творчества . Детская артистичность выявляется  методом диагностики и наблюдения на театрализованных занятиях во всех видах деятельности. Творчески-способные  дети, как правило, имеют отличное чувство ритма, прекрасный слух, с лёгкостью перенимают приёмы игры с театральными куклами, проявляют творческую активность. Они отзывчивы, эмоциональ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проводится в занимательной и интересной детям форме, основываясь на сюжетном построении. В индивидуальной работе с творческими детьми особо я хочу отметить эффективность использования театрализованных игр... И продуманная отборочная работа помогла увидеть индивидуальные особенности каждого ребенка и наметить пути его творческого развития. Целенаправленная работа с творческими детьми ведется через курс специальных занятий, направленных на развитие творческих способностей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обуют изобразить разных героев с помощью мимики и жестов, используя элементы костюмов и декораций. Это так называемый кастинг, который помогает выявить, какая роль наиболее подходит ребёнку. Далее ведётся индивидуальная работа с каждым ребёнком: разучивание текста, работа над выразительностью речи, эмоциями, жестами, движениями. Таким образом, отрабатываются и накапливаются исполнительские навыки и умения. Дети находят новые комбинации, видоизменяют, улучшают сюжет спектак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накомство с театральным искусством проходит в детском саду  через экскурсии, посещение театральных постановок, конкурсы, театральный кружок, а так же индивидуальную и подгрупповую работу с детьми вне занят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225"/>
        <w:rPr/>
      </w:pPr>
      <w:r>
        <w:rPr>
          <w:b/>
          <w:color w:val="000000"/>
        </w:rPr>
        <w:t>Занятия кружка</w:t>
      </w:r>
      <w:r>
        <w:rPr>
          <w:color w:val="000000"/>
        </w:rPr>
        <w:t xml:space="preserve"> проходят в двух направления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ind w:left="300" w:firstLine="225"/>
        <w:rPr>
          <w:color w:val="242424"/>
        </w:rPr>
      </w:pPr>
      <w:r>
        <w:rPr>
          <w:color w:val="242424"/>
        </w:rPr>
        <w:t>1. Освоение детьми основ актерского мастерства в процессе выполнения упражнений твор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ind w:left="300" w:firstLine="225"/>
        <w:rPr>
          <w:color w:val="242424"/>
        </w:rPr>
      </w:pPr>
      <w:r>
        <w:rPr>
          <w:color w:val="242424"/>
        </w:rPr>
        <w:t>2. Освоение детьми технических приемов, характерных для различных видов театрального искусства.</w:t>
      </w:r>
    </w:p>
    <w:p>
      <w:pPr>
        <w:pStyle w:val="Style13"/>
        <w:shd w:fill="FFFFFF" w:val="clear"/>
        <w:ind w:firstLine="225"/>
        <w:rPr>
          <w:color w:val="FF0000"/>
        </w:rPr>
      </w:pPr>
      <w:r>
        <w:rPr>
          <w:color w:val="FF0000"/>
        </w:rPr>
      </w:r>
    </w:p>
    <w:p>
      <w:pPr>
        <w:pStyle w:val="Style13"/>
        <w:shd w:fill="FFFFFF" w:val="clear"/>
        <w:ind w:firstLine="225"/>
        <w:rPr/>
      </w:pPr>
      <w:r>
        <w:rPr/>
        <w:t>Таблица 1. Методы и приемы обучения</w:t>
      </w:r>
    </w:p>
    <w:tbl>
      <w:tblPr>
        <w:tblW w:w="87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6155"/>
      </w:tblGrid>
      <w:tr>
        <w:trPr/>
        <w:tc>
          <w:tcPr>
            <w:tcW w:w="26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firstLine="150"/>
              <w:rPr>
                <w:color w:val="656565"/>
              </w:rPr>
            </w:pPr>
            <w:r>
              <w:rPr>
                <w:color w:val="656565"/>
              </w:rPr>
            </w:r>
          </w:p>
        </w:tc>
        <w:tc>
          <w:tcPr>
            <w:tcW w:w="6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56565"/>
              </w:rPr>
            </w:pPr>
            <w:r>
              <w:rPr>
                <w:color w:val="656565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Игра - ведущий вид деятельности дошкольника. В игре есть все для полноценного развития личности. В игре ребенок пробует свои силы и возможности, учится преодолевать как внешние, так и внутренние препятствия. Именно в игре дошкольник получает возможность непосредственного жизненного опыта, который может отобразить в театральной деятельности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Освоение детьми метода моделирования, положительным образом влияет на развитие абстрактного мышления, умения соотносить схематический образ с реальным. В качестве модели используются: схемы, карты, пиктограммы, макеты, графические изображения, «подвижные аппликации»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Использование произведений художественной литературы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Благодаря сказке ребенок познает жизнь, мир не только умом, но и выражает собственное отношение к добру и злу. Любимые герои становятся образцами для подражания и отождествления. Ведь литературные произведения для детей дошкольного возраста всегда имеют нравственную направленность / дружба, доброта, честность, смелость и др./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глядность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глядность один из основных наиболее значимых методов обучения дошкольников, так как у них преобладает наглядно - образное мышление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Беседа - обсуждение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тод направлен на развитие коммуникативных навыков, на развитие речи, развивает умение выслушивать друг друга, поддерживать общую беседу, обсуждать возникшие идеи по очереди, четко и ясно выражать свое мнение. В процессе коллективного обсуждения дети раскрываются для себя и друг для друга с самых неожиданных сторон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блемные ситуации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тод направлен на развитие умения искать и находить выходы из различных ситуаций. Позволяет услышать многообразие мнений других детей, мотивирует на активность в разных видак детской деятельности, в том числе и в театрализованной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амо рисование несет множество развивающих функций: развивает чувственно - двигательную координацию, способом постижения и преобразования своих возможностей и окружающего мира, является способом выражения различных рода эмоций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0C0C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тод помогающий проследить за эмоциональными проявлениями людей в определенных жизненных ситуациях для более легкого воспроизведения в спектаклях, этюдах, играх каких либо эмоциональных состояний.</w:t>
            </w:r>
          </w:p>
        </w:tc>
      </w:tr>
      <w:tr>
        <w:trPr/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Этюды</w:t>
            </w:r>
          </w:p>
        </w:tc>
        <w:tc>
          <w:tcPr>
            <w:tcW w:w="61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3"/>
              <w:spacing w:before="280" w:after="0"/>
              <w:ind w:firstLine="225"/>
              <w:rPr>
                <w:color w:val="000000"/>
              </w:rPr>
            </w:pPr>
            <w:r>
              <w:rPr>
                <w:color w:val="000000"/>
              </w:rPr>
              <w:t>Целенаправленное использование этюдов помогает детям развивать выразительность жеста, уметь воспроизводить отдельные черты характера, тренировать определенные группы мышц, развивать память. Работа над этюдами развивает ребенка, дает ему необходимые навыки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0" w:after="135"/>
        <w:rPr>
          <w:color w:val="000000"/>
        </w:rPr>
      </w:pPr>
      <w:r>
        <w:rPr>
          <w:color w:val="000000"/>
        </w:rPr>
        <w:t>Театрализованная деятельность детей, безусловно, не появится сама собой. В этом огромную роль играет воспитатель, умело направляющий данный процесс.</w:t>
      </w:r>
    </w:p>
    <w:p>
      <w:pPr>
        <w:pStyle w:val="Style13"/>
        <w:shd w:fill="FFFFFF" w:val="clear"/>
        <w:spacing w:before="0" w:after="135"/>
        <w:rPr>
          <w:color w:val="000000"/>
        </w:rPr>
      </w:pPr>
      <w:r>
        <w:rPr>
          <w:color w:val="000000"/>
        </w:rPr>
        <w:t>Следует подчеркнуть, что занятия по театрализованной деятельности, выполняющие одновременно познавательную, воспитательную и развивающую функции, ни в коей мере не сводятся только к подготовке выступлений. Их содержание, формы и методы проведения должны преследовать одновременное выполнение трех основных целе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речи и навыков театрально-исполни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атмосферы творче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циально-эмоциональное развитие детей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Для успешной работы в каждой группе создана предметно-пространственная среда: руками воспитателей оборудован театральный уголок для самостоятельной деятельности детей с различными видами театров, изготовлены элементы костюмов, простые декорации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В целях повышения уровня мастерства у педагогов проводим мастер классы по совместной организации театрализованных игр взрослых и детей. Педагоги активно оказывают помощь в изготовлении атрибутов, оформлении декораций для спектаклей и пошив костюмов.</w:t>
      </w:r>
    </w:p>
    <w:p>
      <w:pPr>
        <w:pStyle w:val="Style13"/>
        <w:shd w:fill="FFFFFF" w:val="clear"/>
        <w:rPr/>
      </w:pPr>
      <w:r>
        <w:rPr>
          <w:color w:val="000000"/>
        </w:rPr>
        <w:t>В сотрудничестве с родителями стремимся достичь таких отношений, когда мамы и папы небезучастны к творчеству детей, а становятся активными союзниками и помощниками воспитателя в организации театрализованной деятельности. Одной из интересных форм является привлечение родителей для участия в театрализованных представлениях в качестве актеров. Например, на Новогоднее развлечение к нам приходили Дед Мороз и Снегурочка,в литературной викторине родители совместно с детьми с удовольствием поиграли в сказку «Как Иван царевич спас Василису», «Репка на новый лад». Видя веселую игру родителей, дети с еще большим интересом относятся к театрализации. Также мамы и папы привлекаются и к работе над кукольной театрализацией. Ими оказывается помощь в изготовлении кукол различных театров, декораций. Целенаправленно совместно с детьми родители читают произведения, просматривают видеофильмы, посещают театры. Для проведения эффективной работы по театрализованной деятельности в домашних условиях родители получают рекомендации в виде консультаций. Все это способствует расширению кругозора, обогащает внутренний мир, а главное - учит членов семьи взаимопониманию, сближает их. Проявление такого общего интереса сплачивает семью, коллектив детей, воспитателей и родителей.</w:t>
      </w:r>
    </w:p>
    <w:p>
      <w:pPr>
        <w:pStyle w:val="Style13"/>
        <w:shd w:fill="FFFFFF" w:val="clear"/>
        <w:ind w:firstLine="225"/>
        <w:rPr>
          <w:b/>
          <w:b/>
          <w:color w:val="000000"/>
        </w:rPr>
      </w:pPr>
      <w:r>
        <w:rPr/>
        <w:t xml:space="preserve">В занятиях с творческими детьми принимают участие и взрослые. В ДОУ стало хорошей традицией проведение совместных спектаклей с участием детей и сотрудников, часто привлекаются родители воспитанников. Подготовку к спектаклю начинается с выбора литературного произведения – как в самом настоящем театре. А по окончанию работы , </w:t>
      </w:r>
      <w:r>
        <w:rPr>
          <w:lang w:val="en-US"/>
        </w:rPr>
        <w:t>o</w:t>
      </w:r>
      <w:r>
        <w:rPr/>
        <w:t>формляется фотовыставка и оформляем памятные фотоальбомы, маленькие артисты рассматривают себ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уются видеофильмы, что помогает детям увидеть себя и свою работу со стороны. Дети-артисты внимательно выслушивают критику зрителей и высказывают своё отношение к н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театр – это игра, для родителей – праздник, для педагогов – работа. Эта работа совершается ради того, чтобы театр мог стать игрой и праздником. Стало традицией участвовать в муниципальном конкурсе-смотре «Театраль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дье», ежегодное проведение в марте месяце фестиваля «Театральные встречи», приуроченной ко Дню театра -27 марта, с показом своих достижений каждой возрастной группы. Принимают участие все дети, начиная с четырёхлетнего возраста. Каждая группа готовит свой спектакль. Театральный фестиваль – любимый праздник для детей и взрослых ДОУ №34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школьном учреждении проводится много праздников. А так же мы являемся участниками городских смотров и конкурсов театральной деятельности. Для творчески способных детей в детском саду функционирует театральная студия, которую могут посещать все д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Таким образом, опираясь на полученные результаты, можно сделать следующий вывод: уровень развития творческих способностей детей посредством театрально-игровой деятельности достиг значительного подъема и соответствует поставленным целям и задачам. Театрализованная деятельность всесторонне развивает личность. Дети имеют возможность проявить свой талант, умеют творчески мыслить, самостоятельно принимать решения и находить выход из сложившихся ситуаций. Формируется нравственная позиция по отношению к сверстникам и старшим, а значит, ребенок легче входит в сложный социальный мир.</w:t>
      </w:r>
    </w:p>
    <w:p>
      <w:pPr>
        <w:pStyle w:val="Style13"/>
        <w:shd w:fill="FFFFFF" w:val="clear"/>
        <w:ind w:firstLine="225"/>
        <w:rPr>
          <w:color w:val="000000"/>
        </w:rPr>
      </w:pPr>
      <w:r>
        <w:rPr>
          <w:color w:val="000000"/>
        </w:rPr>
        <w:t>Перспективу мы видим в продолжении дальнейшей работы по данной теме; изучении, обобщении и применении на практике новых методик, ознакомлении с опытом работы других педагогов - практиков. Продолжать работу с детьми, ставить новые спектакли, включать детей в исследовательскую деятельность в ходе их подготовки. Осуществлять выход детей со спектаклями в другие детские сады.</w:t>
      </w:r>
    </w:p>
    <w:p>
      <w:pPr>
        <w:pStyle w:val="Style13"/>
        <w:numPr>
          <w:ilvl w:val="0"/>
          <w:numId w:val="0"/>
        </w:numPr>
        <w:shd w:fill="FFFFFF" w:val="clear"/>
        <w:spacing w:before="0" w:after="135"/>
        <w:outlineLvl w:val="0"/>
        <w:rPr>
          <w:b/>
          <w:b/>
          <w:color w:val="333333"/>
        </w:rPr>
      </w:pPr>
      <w:r>
        <w:rPr>
          <w:b/>
          <w:color w:val="333333"/>
        </w:rPr>
        <w:t>Мастер класс.</w:t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333333"/>
          <w:u w:val="single"/>
        </w:rPr>
        <w:t>1.Скоморохи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 xml:space="preserve">Театр ростовой куклы может быть представлен и в другом аспекте, где важную роль будет играть не кукла, а ширма. Это разновидности театра </w:t>
      </w:r>
      <w:r>
        <w:rPr>
          <w:b/>
          <w:color w:val="333333"/>
        </w:rPr>
        <w:t>«Тантамареска».</w:t>
      </w:r>
      <w:r>
        <w:rPr>
          <w:color w:val="333333"/>
        </w:rPr>
        <w:t xml:space="preserve"> Это изначально был стенд для фотосъёмки с отверстием для лица. При помощи тантамарески детьми отрабатывается мимика, эмоциональная выразительность речи и жестикуляция, выразительность движений. Это яркая картинка, интересный образ, несколько образов. При помощи нее можно моментально перевоплотиться в того или иного сказочного героя. Театр тантаморесок способствует развитию у дошкольников воображения, коммуникативных и творческих способностей. Дети учатся импровизировать, отрабатывают мимику, показывают разные эмоции, а так же самое важное тренируют и выстраивать диалог.</w:t>
      </w:r>
    </w:p>
    <w:p>
      <w:pPr>
        <w:pStyle w:val="Style13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Игра «Расскажи стишок».</w:t>
      </w:r>
    </w:p>
    <w:p>
      <w:pPr>
        <w:pStyle w:val="Style13"/>
        <w:shd w:fill="FFFFFF" w:val="clear"/>
        <w:spacing w:before="0" w:after="15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2..Куклы</w:t>
      </w:r>
    </w:p>
    <w:p>
      <w:pPr>
        <w:pStyle w:val="Style13"/>
        <w:numPr>
          <w:ilvl w:val="0"/>
          <w:numId w:val="0"/>
        </w:numPr>
        <w:shd w:fill="FFFFFF" w:val="clear"/>
        <w:spacing w:before="0" w:after="150"/>
        <w:outlineLvl w:val="0"/>
        <w:rPr>
          <w:color w:val="333333"/>
        </w:rPr>
      </w:pPr>
      <w:r>
        <w:rPr>
          <w:b/>
          <w:bCs/>
          <w:color w:val="333333"/>
        </w:rPr>
        <w:t>Театр «Живой куклы».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Этот вид театра чаще других организуется в детском саду. Такую деятельность можно провести в качестве занятия, а также во время досуга. Кроме того, постановка «живого» театра может быть посвящена какому-либо празднику, например, Масленице или Новому году.</w:t>
      </w:r>
    </w:p>
    <w:p>
      <w:pPr>
        <w:pStyle w:val="Style13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 xml:space="preserve">Танцевальный этюд. </w:t>
      </w:r>
      <w:r>
        <w:rPr>
          <w:color w:val="333333"/>
        </w:rPr>
        <w:t>Участники игры одевают руки и ноги в кукол и пытаются танцевать под веселую музыку.</w:t>
      </w:r>
    </w:p>
    <w:p>
      <w:pPr>
        <w:pStyle w:val="Style13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14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erformer">
    <w:name w:val="performer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5:00Z</dcterms:created>
  <dc:creator>ПК</dc:creator>
  <dc:description/>
  <cp:keywords/>
  <dc:language>en-US</dc:language>
  <cp:lastModifiedBy>Дмитрий Игнатьев</cp:lastModifiedBy>
  <cp:lastPrinted>2013-09-04T21:36:00Z</cp:lastPrinted>
  <dcterms:modified xsi:type="dcterms:W3CDTF">2022-10-27T17:05:00Z</dcterms:modified>
  <cp:revision>449</cp:revision>
  <dc:subject/>
  <dc:title>29</dc:title>
</cp:coreProperties>
</file>