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Консультация для педагогов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Театральные игры и их значение в воспитании и развитии дошкольника.</w:t>
      </w:r>
    </w:p>
    <w:p>
      <w:pPr>
        <w:pStyle w:val="Normal"/>
        <w:rPr/>
      </w:pPr>
      <w:r>
        <w:rPr/>
        <w:t>Театр - одно из любимейших зрелищ дошкольников. Он привлекает детей своей яркостью, красочностью, динамикой. Ребята видят знакомые и близкие им игрушки: зайку, мишку, собачку, бабочку, деда и других героев, которые оживают, двигаются, разговаривают. Необычайность зрелища захватывает детей, переносит их в особый сказочный мир. Цель театра не только в развлечении и в помощь ребёнку раскрыть в себе человеческую сущность, свою принадлежность к роду человеческому и одно время с этим осознать свою индивидуальность, особенность, неповторимость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color w:val="111111"/>
        </w:rPr>
      </w:pPr>
      <w:r>
        <w:rPr>
          <w:color w:val="111111"/>
        </w:rPr>
        <w:t>Большое и разностороннее влияние </w:t>
      </w:r>
      <w:r>
        <w:rPr>
          <w:rStyle w:val="StrongEmphasis"/>
          <w:b w:val="false"/>
          <w:color w:val="111111"/>
        </w:rPr>
        <w:t>театрализованных</w:t>
      </w:r>
      <w:r>
        <w:rPr>
          <w:color w:val="111111"/>
        </w:rPr>
        <w:t> игр на личность ребёнка даёт возможность </w:t>
      </w:r>
      <w:r>
        <w:rPr>
          <w:rStyle w:val="StrongEmphasis"/>
          <w:b w:val="false"/>
          <w:color w:val="111111"/>
        </w:rPr>
        <w:t>воспитателю</w:t>
      </w:r>
      <w:r>
        <w:rPr>
          <w:color w:val="111111"/>
        </w:rPr>
        <w:t> использовать их как педагогическое средство так как дети во время </w:t>
      </w:r>
      <w:r>
        <w:rPr>
          <w:rStyle w:val="StrongEmphasis"/>
          <w:b w:val="false"/>
          <w:color w:val="111111"/>
        </w:rPr>
        <w:t>игры</w:t>
      </w:r>
      <w:r>
        <w:rPr>
          <w:color w:val="111111"/>
        </w:rPr>
        <w:t xml:space="preserve"> всегда раскованны и свободны. Детям </w:t>
      </w:r>
      <w:r>
        <w:rPr>
          <w:rStyle w:val="StrongEmphasis"/>
          <w:b w:val="false"/>
          <w:color w:val="111111"/>
        </w:rPr>
        <w:t>дошкольного</w:t>
      </w:r>
      <w:r>
        <w:rPr>
          <w:color w:val="111111"/>
        </w:rPr>
        <w:t> возраста очень нравиться играть, а игра дело серьёзное и весёлое. Главное организовать такую деятельность с детьми, а это и есть </w:t>
      </w:r>
      <w:r>
        <w:rPr>
          <w:rStyle w:val="StrongEmphasis"/>
          <w:b w:val="false"/>
          <w:color w:val="111111"/>
        </w:rPr>
        <w:t>театрализованная</w:t>
      </w:r>
      <w:r>
        <w:rPr>
          <w:color w:val="111111"/>
        </w:rPr>
        <w:t> игра с радостной и непринуждённой обстановкой. Названы эти </w:t>
      </w:r>
      <w:r>
        <w:rPr>
          <w:rStyle w:val="StrongEmphasis"/>
          <w:b w:val="false"/>
          <w:color w:val="111111"/>
        </w:rPr>
        <w:t>игры театрализованными за свою близость с театральным представлением</w:t>
      </w:r>
      <w:r>
        <w:rPr>
          <w:color w:val="111111"/>
        </w:rPr>
        <w:t xml:space="preserve">. </w:t>
      </w:r>
    </w:p>
    <w:p>
      <w:pPr>
        <w:pStyle w:val="Style13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3"/>
        <w:spacing w:before="0" w:after="0"/>
        <w:rPr>
          <w:color w:val="111111"/>
        </w:rPr>
      </w:pPr>
      <w:r>
        <w:rPr>
          <w:rStyle w:val="StrongEmphasis"/>
          <w:b w:val="false"/>
          <w:color w:val="111111"/>
        </w:rPr>
        <w:t>Театрализованные игры</w:t>
      </w:r>
      <w:r>
        <w:rPr>
          <w:color w:val="111111"/>
        </w:rPr>
        <w:t> включают в себя как режиссерские </w:t>
      </w:r>
      <w:r>
        <w:rPr>
          <w:rStyle w:val="StrongEmphasis"/>
          <w:b w:val="false"/>
          <w:color w:val="111111"/>
        </w:rPr>
        <w:t>игры</w:t>
      </w:r>
      <w:r>
        <w:rPr>
          <w:color w:val="111111"/>
        </w:rPr>
        <w:t>, так и </w:t>
      </w:r>
      <w:r>
        <w:rPr>
          <w:rStyle w:val="StrongEmphasis"/>
          <w:b w:val="false"/>
          <w:color w:val="111111"/>
        </w:rPr>
        <w:t>игры-драматизации</w:t>
      </w:r>
      <w:r>
        <w:rPr>
          <w:color w:val="111111"/>
        </w:rPr>
        <w:t>. Настольный </w:t>
      </w:r>
      <w:r>
        <w:rPr>
          <w:rStyle w:val="StrongEmphasis"/>
          <w:b w:val="false"/>
          <w:color w:val="111111"/>
        </w:rPr>
        <w:t>театр</w:t>
      </w:r>
      <w:r>
        <w:rPr>
          <w:color w:val="111111"/>
        </w:rPr>
        <w:t>, теневой </w:t>
      </w:r>
      <w:r>
        <w:rPr>
          <w:rStyle w:val="StrongEmphasis"/>
          <w:b w:val="false"/>
          <w:color w:val="111111"/>
        </w:rPr>
        <w:t>театр</w:t>
      </w:r>
      <w:r>
        <w:rPr>
          <w:color w:val="111111"/>
        </w:rPr>
        <w:t> позволяет создать сцены, вести роль персонажа игрушки. Пантомима ребёнка в данном случае ограничена. Драматизация- нечто другое, она основана на собственных действиях исполнителя роли. Актуальны куклы бибабо, персонажи на пальцах. В этом случае ребёнок использует свою интонацию, мимику, пантомиму. Чем же так хороши </w:t>
      </w:r>
      <w:r>
        <w:rPr>
          <w:rStyle w:val="StrongEmphasis"/>
          <w:b w:val="false"/>
          <w:color w:val="111111"/>
        </w:rPr>
        <w:t>театрализованные игры</w:t>
      </w:r>
      <w:r>
        <w:rPr>
          <w:color w:val="111111"/>
        </w:rPr>
        <w:t>? Дети видят мир через образы, краски и звуки. Содержание </w:t>
      </w:r>
      <w:r>
        <w:rPr>
          <w:rStyle w:val="StrongEmphasis"/>
          <w:b w:val="false"/>
          <w:color w:val="111111"/>
        </w:rPr>
        <w:t>театрализованных</w:t>
      </w:r>
      <w:r>
        <w:rPr>
          <w:color w:val="111111"/>
        </w:rPr>
        <w:t> игр имеют нравственную направленность. Любимые герои - это образы для подражания. Учитывая такую идентификацию можно говорить об умелом, тактичном влиянии на ребёнка. Перевоплощаясь в любимый образ ребёнок принимает и присваивает свойственные ему черты. Здесь же происходит формирование опыта нравственного поведения. Положительные качества поощряются, отрицательные осуждаются, и дети в большинстве своём выбирают подражание добрым, честным персонажам. Каждый образ, созданный ребёнком неповторим. Именно в нём сливаются характерные черты самого образа с особенностями личности </w:t>
      </w:r>
      <w:r>
        <w:rPr>
          <w:rStyle w:val="StrongEmphasis"/>
          <w:b w:val="false"/>
          <w:color w:val="111111"/>
        </w:rPr>
        <w:t>дошкольника</w:t>
      </w:r>
      <w:r>
        <w:rPr>
          <w:color w:val="111111"/>
        </w:rPr>
        <w:t>, его умением выражать себя. Незаметно для себя наш "артист", как бы присваивает положительные качества своего персонажа.</w:t>
      </w:r>
    </w:p>
    <w:p>
      <w:pPr>
        <w:pStyle w:val="Style13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3"/>
        <w:spacing w:before="0" w:after="0"/>
        <w:rPr>
          <w:color w:val="111111"/>
        </w:rPr>
      </w:pPr>
      <w:r>
        <w:rPr>
          <w:color w:val="111111"/>
        </w:rPr>
        <w:t>Сюжеты театральных представлений берутся для дошкольников не только сказочные, но из окружающей жизни, природного мира такого понятного, доступного ребёнку с самого раннего возраста. Содержание обогащает малышей реальными значениями о жизни знакомых персонажей, знакомит с новыми.</w:t>
      </w:r>
    </w:p>
    <w:p>
      <w:pPr>
        <w:pStyle w:val="Style13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3"/>
        <w:spacing w:before="0" w:after="0"/>
        <w:rPr>
          <w:color w:val="111111"/>
        </w:rPr>
      </w:pPr>
      <w:r>
        <w:rPr>
          <w:color w:val="111111"/>
        </w:rPr>
        <w:t>В театрализованной деятельности дети, которые закомплексованы, плохо развита речь, стесняются, выбирают сами себе героев, а за ширмой преодолевают себя.</w:t>
      </w:r>
    </w:p>
    <w:p>
      <w:pPr>
        <w:pStyle w:val="Style13"/>
        <w:spacing w:before="0" w:after="0"/>
        <w:rPr>
          <w:color w:val="111111"/>
        </w:rPr>
      </w:pPr>
      <w:r>
        <w:rPr>
          <w:color w:val="111111"/>
        </w:rPr>
        <w:t>Благодаря театрализованной деятельности происходит у детей всех возрастов правильное закрепление произношение всех звуков, как гласных, так и согласных, совершенствуется отчётливое произношение слов и словосочетаний. В театре дети учатся видеть качество своей работы, передают голосом различные состояния: страх, жадность, удивление, ласку, идёт поиск средств выразительности интонации, мимики, жестов.</w:t>
      </w:r>
    </w:p>
    <w:p>
      <w:pPr>
        <w:pStyle w:val="Style13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3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3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Театр имеет большое значение для развития речи детей. Поэтому во время спектакля могут выделять отдельные моменты спектакля, подчёркивая какие-нибудь слова и фразы, сделать добавочную паузу, замедлить или ускорить подачу текста, попросить детей то или иное слово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Любой спектакль расширяет кругозор и надолго остаётся в памяти у детей. Дети делятся своими впечатлениями с товарищами, рассказывают родителям о театре. Такие разговоры и рассказы способствуют развитию речи, умению выражать свои чувств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ачинать заниматься театрализованной деятельностью со второй младшей группы, усложняя и усовершенствовав речь героев и расширяя виды театров. Театр играет огромную роль в развитии выразительности и естественности речи дете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Благодаря театру у детей развивается память, мышление, внимание, активизируется словарь. Речь становится более насыщенной и обогащенной прилагательными, наречиями, совершенствуется монологическая и диалогическая речь. Дети благодаря театру легко пользуются прямой и косвенной речью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Театр не только прививает любовь к прекрасному, искусству, развивает речь, кругозор детей, но и способствует доброжелательному отношению к окружающей среде, учит правилам и поведения и, наконец, раскрывает их индивидуальные способности, сближает дете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В процессе организации театральных игр решаются многие задачи воспитательно-образовательной работы дошкольного учреждения: от познавательных, речевых, социальных до физического совершенствования. Театральные игры дают возможность использовать их в целях всестороннего воспитания личности.</w:t>
      </w:r>
    </w:p>
    <w:p>
      <w:pPr>
        <w:pStyle w:val="Normal"/>
        <w:rPr/>
      </w:pPr>
      <w:r>
        <w:rPr>
          <w:shd w:fill="FFFFFF" w:val="clear"/>
        </w:rPr>
        <w:t>Здесь важна правильная организация театрализованных игр. Основными требованиями являются содержательность и разнообразие тематики, ежедневное включение во все формы организации педагогического процесса, активность детей, их сотрудничество друг с другом и со взрослыми.</w:t>
      </w:r>
    </w:p>
    <w:p>
      <w:pPr>
        <w:pStyle w:val="Normal"/>
        <w:rPr/>
      </w:pPr>
      <w:r>
        <w:rPr>
          <w:shd w:fill="FFFFFF" w:val="clear"/>
        </w:rPr>
        <w:t>Хочу отметить, что каждая игра требует своих средств выразительности и творческих находок. Задача воспитателя найти новые, интересные и совершенные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14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36"/>
      <w:szCs w:val="36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erformer">
    <w:name w:val="performer"/>
    <w:basedOn w:val="Style12"/>
    <w:qFormat/>
    <w:rPr/>
  </w:style>
  <w:style w:type="character" w:styleId="Title">
    <w:name w:val="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4:55:00Z</dcterms:created>
  <dc:creator>ПК</dc:creator>
  <dc:description/>
  <cp:keywords/>
  <dc:language>en-US</dc:language>
  <cp:lastModifiedBy>Дмитрий Игнатьев</cp:lastModifiedBy>
  <cp:lastPrinted>2017-12-06T10:35:00Z</cp:lastPrinted>
  <dcterms:modified xsi:type="dcterms:W3CDTF">2022-10-26T17:59:00Z</dcterms:modified>
  <cp:revision>388</cp:revision>
  <dc:subject/>
  <dc:title>29</dc:title>
</cp:coreProperties>
</file>