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 детский сад №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Заведующий муниципальны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дошкольным образовательны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учреждением детским садом №3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_ И.В.Калашни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«___» ____________ 2020 года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ополнительная образовательная програм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Ловкие пальчики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рок реализации: 1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Возраст детей : 2-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Автор-составитель: воспит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Матвеева Светлана Анато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Рыбинск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«Ум ребенка находится на кончиках его пальцев»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.А. Сухомлинский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Движение руки всегда тесно связано с речью и способствует ее развитию».</w:t>
      </w:r>
    </w:p>
    <w:p>
      <w:pPr>
        <w:pStyle w:val="Normal"/>
        <w:spacing w:lineRule="auto" w:line="360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В.М. Бехтерев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лкая моторика – это совокупность скоординированных действий нервной, мышечной и костной систем, часто в сочетании со зрительной системой в выполнении мелких и точных движений кистями и пальцами ру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необходимо не только для выполнения каких-либо повседневных действий, но и стимуляции мозговой деятельности и для развития интеллектуальных способностей. Так учеными доказано, что уровень развития речи находится в прямой зависимости от степени сформированности тонких движений пальцев рук.  Так же установлено, что уже к 6-7 годам в основном заканчивается созревание соответствующих зон головного мозга, развитие мелких мышц кисти. Из этого следует что начинать работу в данном направлении необходимо с двух лет, так как это самый благоприятный период для развития ребенка, когда кора больших полушарий окончательно еще не сформирована. Мозг ребёнка осваивает огромный объём информации. Если какая-либо его функция не развита своевременно, то в последующем её полноценное усвоение будет невозможно. Развитие мозга – очень сильно зависит от двигательной активности ребёнка, а особенно – от движения пальцев рук (т.е. от мелкой мотори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своевременное развитие мелкой моторики может оказать негативное воздействие на образовательный процесс в целом, а в дальнейшем и на качество жизни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выбрала кружковую работу по теме «Ловкие пальчики» в связи с тем, что эту тему считаю наиболее актуальной для детей младшего возраста. Актуальность заключается в том, что целенаправленная и систематическая работа по развитию мелкой моторики у детей раннего возраста способствует формированию интеллектуальных способностей, речевой деятельности, психического и физического развития ребенка. Работа пальцами и разучивание текстов с использованием «пальчиковой» гимнастики стимулирует развитие мышления, внимания, воображения, речи, памяти, помогает подготовить руку к рисованию и письму. Малыши, которые регулярно занимаются пальчиковой гимнастикой, быстрее учатся писать, лучше говорят, развивают координацию движений, скорее успокаиваются после стресса.  Кисти рук приобретают хорошую подвижность, гибкость, исчезает скованность движений, что в дальнейшем облегчит развитие навыков письма. Пальчиковые игры лежат в основе творческого развития ребёнка. Работа кружка «Ловкие пальчики» направлена на развитие и укрепление мелкой моторики рук у детей 2-3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анной рабочей программы – развивать и укреплять мелкую моторику рук у детей младшего дошкольного возраста в играх, упражнениях и разных видах продуктив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чей программы направлено на решение следующих задач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ование навыков самоконтроля и саморегуляции движений рук под контролем зрения, осязания, тактильно- двигательных ощущ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оизвольных координированных движений пальцев рук, глаз, гибкости рук, ритмич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актических умений и навы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 речи детей через стимуляцию мелкой моторики ру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-психических процессов: произвольное внимание, логическое мышление, память, зрительное и слуховое восприят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мелкой моторики пальцев, кистей ру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сидчивость. Нравственные качества по отношению к окружающим (доброжелательность, чувства товарищества) посредством игр, упражнений на развитие мелкой моторики ру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и развивать художественный вку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поставленных задач учтены основные принципы дидактики: возрастные особенности, физические возможности и индивидуально-психологические особенности ребенка 2-3 ле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еализации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нцип доступности – обучение и воспитание ребенка в доступной, привлекательной и соответствующей его возрасту фор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нцип дифференцированного и индивидуального подхода к ребенку с учетом его психофизических и возрастных особенностей. Данный принцип обеспечивает развитие ребенка в соответствии с его склонностями, интересами и индивидуальными возможностями, особенностями его разви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нцип оздоровительной направленности – на пальцах рук есть много точек, массаж которых помогает укреплять здоровье ребен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нцип коммуникативности – создание атмосферы доброжелательного общения между деть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постоянного соблюдения техники безопасности и гигиенических условий, смены видов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составлении программы учитывались особенности детей. Задействованы дети от 2 до 3 лет. В начале учебного года в группу приходят дети, большинство которых не владеет тонкими движениями рук, у них наблюдается мышечная напряженность, нарушение мелкой моторики. Этих детей отличает общая скованность и медлительность в выполнении даже простых упражнений, направленных на развитие моторики рук, у большинства детей не развита речь. Многие дети не владеют навыками самообслуживания. Все эти навыки и умения формируются у ребенка чаще всего посредством развития мелкой моторики пальцев ру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по развитию мелкой моторики рассчитана на 30 занятий, срок реализации программы 8 месяцев (с октября – по май). Режим занятий -1 раз в неделю, продолжительность 8-10 минут. Совместная деятельность проводится по подгруппам 6-8 человек и индивидуально, во второй половине дн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лендарно-тематическом планировании по теме «Весёлые пальчики» использованы следующие формы рабо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льчиковая гимнаст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саж пальцев кистей ру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льчиковые иг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ы с предме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упражнения  для развития тактильной чувствительности пальцев и кистей рук;- развивающие игры: мозаика, пазлы, игры с прищепками, пуговицами, вкладышами, с панно, с крупами, пальчиковые бассейны с различными наполнител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мелкой моторики и координации пальцев рук до уровня, соответствующего данному возрас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мение манипулировать мелкими предме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мение застёгивать и расстёгивать пуговицы, застёжки, мол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мение справляться со шнуровкой и нанизыванием пуговиц, шариков на тесь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мение согласовывать движения кистей рук со словами пальчиковых игр, потеш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ладеть приёмами работы с карандашами, пластилином, бумагой, ки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же происходит, когда ребёнок занимается пальчиковой гимнастико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ыполение упражнений и ритмических движений пальцами индуктивно приводит к возбуждению в речевых центрах головного мозга и резкому усилению согласованной деятельности речевых зон, что, в конечном итоге, стимулирует развитие ре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Игры с пальчиками создают благоприятный эмоциональный фон, развивают умение подражать взрослому, учат вслушиваться и понимать смысл речи, повышают речевую актив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Малыш учится концентрировать своё внимание и правильно его распределять.                                                                                                                                      4.Если ребёнок будет выполнять упражнения, сопровождая их короткими стихотворными строчками, то его речь станет более чёткой, ритмичной, яркой и усилится контроль за выполняемыми движ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азвивается память ребёнка, т.к. он учится запоминать определённые положения рук и последовательность дви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У малышей развивается воображение и фантазия, овладев всеми упражнениями он сможет «рассказывать руками» целые ист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991"/>
        <w:gridCol w:w="2585"/>
        <w:gridCol w:w="2586"/>
      </w:tblGrid>
      <w:tr>
        <w:trPr>
          <w:trHeight w:val="119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вивающая предметно-пространственная среда</w:t>
            </w:r>
          </w:p>
        </w:tc>
      </w:tr>
      <w:tr>
        <w:trPr>
          <w:trHeight w:val="208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Пальчик, пальчик, где ты был?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ссаж пальчиков мячиком-ежиком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дактическая игра: «Подбери крышку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, тактильной чувсвительности, учить закручивать и откручивать пробки, крышк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ки-ежики, пластиковые баночки, бутылочки с крышками разных видов и разме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асолка капуст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аж пальчиков грецким орех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дактическая игр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альчиковый лабирин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ировать движение пальцев ру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ю движений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кие орехи, наборы для игры « пальчиковый лабиринт».</w:t>
            </w:r>
          </w:p>
        </w:tc>
      </w:tr>
      <w:tr>
        <w:trPr>
          <w:trHeight w:val="210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Улит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аж пальчиков карандашами «Дровишки»(катание карандаша между ладоням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 Посыпаем дорожку» (посыпаем манной крупой дорожки для мышк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оторику обеих рук, обогащение словарного запас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 с гранями, манка, пальчиковый бассейн, одноразовые тарелочки.</w:t>
            </w:r>
          </w:p>
        </w:tc>
      </w:tr>
      <w:tr>
        <w:trPr>
          <w:trHeight w:val="23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Сорока-белобока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ассаж пальчиков « Сильные пальчики» ( нажимаем на резиновый мяч с сило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дактическая игр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умажный мяч» (сминаем из бумаги комочк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оторику рук, развитие образного мышления, учить отрывать от большого куска бумаги небольшой кусочек и сминать его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иновые мячи, бумаги разной плотности, бумажные салфе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009"/>
        <w:gridCol w:w="2563"/>
        <w:gridCol w:w="2568"/>
        <w:gridCol w:w="114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вивающая предметно-пространственная сре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льчиковая гимнастик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троим дом 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аж пальчиков « Сухой бассей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дактическая игр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Цветные вкладыш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вать моторику рук, учить вкладывать одну форму в другую, развивать сообразительность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Сухой бассейн» с горохом, цветные вкладыши разной велич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емь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аж пальчиков «Мячиком-ёжик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дактическая иг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то растёт в огороде?»(Чудесный мешоче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ь определять на ощупь предметы, развивать тактильные ощущения, реч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ь детей сгибать пальчики поочередно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чек, набор овощ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ожк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ассаж пальчиков грецким орех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живопись « Снег ид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ировать движение пальцев рук методами нетрадиционного рисовани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ецкие орехи, альбомные листы, гуашь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альчики в лесу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ассаж пальчиков:мячиком наполненным крупо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игра «Гусеница» выкладывание гусеницы из крышек от пластиковых бутыл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мелкой моторики рук, обогащение словарного запаса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сделанные из ткани и наполненные крупой, крышки от пластиковых бутылочек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22"/>
        <w:gridCol w:w="2605"/>
        <w:gridCol w:w="26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вивающая предметно-пространственная сре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орока-белобо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аж пальчиков карандашами «Дровишки»( катание карандаша между ладон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ая игр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Разберем счетные палочки по цвету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 рук, Учить детей сгибать пальчики поочередно, продолжать знакомить с цве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, счетные палоч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ыстро тесто замесил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аж пальчиков камушками (катать по очереди каждым пальчиком камушек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: « Нанизываем бус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низывать предметы на медной проволоке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ая проволока, бусинки разного размер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асолка капуст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Грузим камушки на грузовик»-камушки рассыпаны  по ковр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ение «Похлопаем»-хлопать в ладоши тихо и громко по сигнал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; гибкости; подвижности пальцев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ушки разного размера, грузови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Пальчики бай-ба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гра «Ёжики и ежата»(втыкание спичек в большой и малый пластилиновый комочек 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саж пальчиков «Мячиком-ёжиком» («Этот мячик не простой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, обогащение словарного запас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, спички или ватные палочки; массажные мячики;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22"/>
        <w:gridCol w:w="2605"/>
        <w:gridCol w:w="26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вивающая предметно-пространственная сре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Идёт коза рогата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ассаж пальчиков « Сильные пальчики» ( нажимаем резиновый мяч  с силой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епка из пластилина с использованием семян ды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ыкладывать из семян дыни украшение, развитие эстетического вкус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ый мяч, картон, пластилин, семена дын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льчикова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Ладошки играю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саж пальчиков « Катаем карандашик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гра: « Поможем Золушке сортировать макарон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сидчивости, чувства цвета и размер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 с гранями, макароны белого и красного цвета, тарелоч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от кулак, а вот ладошк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ассаж пальчиков: катание деревянных палочек по стол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гры с предметами домашнего обиход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пальцев рук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палочки, прищепки, пуговицы, ракушки, камешки, ленточки и д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льчиковая гимнастика «Пальчики бай-ба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ассаж пальчиков: растирать в руках рисовую круп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гра-панно: « Лесная полян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астегивать и расстегивать пуговицы, молнии, липучки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с рисовой крупой, панно « Лесная полянка».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995"/>
        <w:gridCol w:w="2595"/>
        <w:gridCol w:w="2605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вивающая предметно-пространственная сред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альчик-мальч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аж пальчиков мячиком-ежик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гры с персонажами пальчикого теат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пальцев рук, привитие интереса к драматизаци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ки-ежики, наборы кукол « Пальчиковый театр»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Выполнение фигурок из пальцев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ассаж пальчиков грецкими орех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Склеим чашку»-собрать картинку из 2-х ча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очности движений, внимания и контроля собственных движений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кие орехи, разрезные картинки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оя семь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ассаж пальчиков карандаш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гра «Весёлый снеговик»( собрать картинку снеговика из 3 част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 рук, внимание, координацию пальцев рук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ндаши, картинка снеговика.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альчиковая гимнастика «1,2,3,4 мы с тобой снежки лепили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обери снежинку» (работа с прищепкам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гра-панно: « Поляна цвет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, учить застегивать расстегивать пуговиц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ая подушка « Поляна цветов», прищепки, снежинки из картона;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22"/>
        <w:gridCol w:w="2605"/>
        <w:gridCol w:w="26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вивающая предметно-пространственная сре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льчикова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ша мам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Ёжики на прогулке»(делаем колючки для ёжиков-прищепкам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альчиковая живопись « Цветы для мам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 рук, внимание, координацию пальцев рук, воспитание заботы о близких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, картон, прищеп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ыстро тесто замесил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аж пальчиков « Сухой бассейн» перебираем фасол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гра развесь белье на веревку (закрепляем разноцветные платочки прищепкам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тонко координированных движений рук, различение цвет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й бассейн, фасоль, бельевая веревка, цветные платочки, прищеп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альчики в лес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аж пальчиков грецким орех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мозайка «Цыплята бегут за курочк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ординацию пальцев рук, развивать внимание, воображение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цкие орехи, разноцветная мозай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ение «Ловкие пальчики» (подобрать крышки к бутылочка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ение «Похлопаем» (хлопать в ладоши громко и тихо по сигналу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ссаж пальчиков –игра «Найди меня» ( найти предмет в песке, в крупе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, обогащение словарного запас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шки, пластиковые бутылочки, мини-бассейны с песком, крупой, мелкие игрушки.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22"/>
        <w:gridCol w:w="2605"/>
        <w:gridCol w:w="26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вивающая предметно-пространственная сре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Улитк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ассаж пальчиков: пересыпать и перемешивать круп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ягкие пазлы: « Поезд», « Самолет», « Корабл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внимания, четкости координации движений пальцев, пространстенного мышления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упы: рис и гречка, мягкие пазлы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ожк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ассаж пальчиков карандаш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гры на выкладывания: « Разрезные картинки», кубики, моза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оторику обеих рук, развивать речь, логику, пространственное восприятие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, разрезные картинки, кубики, мозаи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асскажи стихи рукам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аж пальчиков « Сухой бассей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 Волшебные макарон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гибать пальчики поочередно, развивать творческие способности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ухой бассейн», макарон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 ровненькой дорожк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ассаж пальчиков: катание ладошкой шариков по стол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гры-шнуровки по методике Марии Монтессо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енсомоторную координацию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шарики, шнурки.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001"/>
        <w:gridCol w:w="2629"/>
        <w:gridCol w:w="2605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вивающая предметно-пространственная сред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альчики в лесу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ассаж пальчиков « Сильные пальчик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гры с пуговицами, выложить неваляшку, бабочку, снеговика и.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точной точечной координацию рук, развитию мышления, художественного вкус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ые мячики, пуговицы разного размера, цвета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льчиковая гимнастик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Ладушки 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ассаж пальчиков грецкими орех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: « Лег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вижений рук, воспитание усидчивост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кие орехи, лего разного размера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Апельсин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ассаж пальчиков( поглаживание пальцев в разных направлениях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гра: опускать шарики в отверствия в горлышко бутыл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движений рук, различение цвета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овая бутылка, шарики разных цветов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Есть у киски глазк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ение « Конфеты к чаю»(из бумаги сминаем комочки и складываем в вазу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«Остатки запасов»(помоги мышке рассортировать фасоль от горох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оординации и движений пальцев рук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разной плотности, бумажные салфетки, крупа фасоль и горох, мелкие бассейны.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обходимые материалы и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>резиновые игрушки, мяч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усы, шнуровки, мозайка, прищепки, счётные палочки;</w:t>
      </w:r>
    </w:p>
    <w:p>
      <w:pPr>
        <w:pStyle w:val="Normal"/>
        <w:rPr/>
      </w:pPr>
      <w:r>
        <w:rPr>
          <w:sz w:val="28"/>
          <w:szCs w:val="28"/>
        </w:rPr>
        <w:t>-различные материалы: сыпучие(крупы, бобовые, песок, семечки; тесто, пластили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гурки пальчикового теа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ртотека пальчиковы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орова О.В. «Пальчиковая гимнастика». М-АСТ: Астрель: Владимир; ВКТ,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нина С.А., Гаврилова А.С. «Пальчиковые упражнения для развития речи и мышления ребёнка»- М: РИПОЛ классик: ДОМ. 21 век.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мелёва Е,Б. «Пальчиковые игры». Пособие по развитию мелкой моторики и речи у детей 2-4 лет. – М: Издательство «Ювента», 2008г.</w:t>
      </w:r>
    </w:p>
    <w:p>
      <w:pPr>
        <w:pStyle w:val="Normal"/>
        <w:rPr/>
      </w:pPr>
      <w:r>
        <w:rPr>
          <w:sz w:val="28"/>
          <w:szCs w:val="28"/>
        </w:rPr>
        <w:t>Бондаренко А.К. «Словесные игры в детском саду». Пособие для воспитателя детского сада. М., «Просвещение»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55:00Z</dcterms:created>
  <dc:creator>User</dc:creator>
  <dc:description/>
  <cp:keywords/>
  <dc:language>en-US</dc:language>
  <cp:lastModifiedBy>Пользователь</cp:lastModifiedBy>
  <cp:lastPrinted>2016-03-11T23:15:00Z</cp:lastPrinted>
  <dcterms:modified xsi:type="dcterms:W3CDTF">2024-09-30T19:40:00Z</dcterms:modified>
  <cp:revision>27</cp:revision>
  <dc:subject/>
  <dc:title>Месяц</dc:title>
</cp:coreProperties>
</file>